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26289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å gik endnu et år i Kildeagerhusen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Året 2015 har været et stille år for bestyrelse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 har været en del flytninger i bebyggelsen og vi ønsker de nye beboere velkommen og siger ”held og lykke” til de gamle beboer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jligt at se, at husene bliver solgt hurtig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En kreds af beboere (12 huse) har været igennem et langt forhandlingsforløb med hovedentreprenør Hoffmann omkring fejl og mangler ved husenes murværk. Sagen er mundet ud i et forlig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I den anledning har 2 beboere (10 og 26) indhentet 2 tilbud vedr. udskiftning af husenes sålbænke. Disse tilbud er givet videre til de øvrige beboere til egen videre foranstaltning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styrelsen har haft en drøftelse af bebyggelsens fællesareal, der meget sjældent benyttet i dens nuværende udformning. Vedligeholdelsen i dens nuværende form er en pæn udgift for grundejerforeningen. (kr. 16.531,69 i 2015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styrelsen anmoder om ideer til en evt. anden udformning/brug af fællesarealet. Ta´ dem med til generalforsamlinge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yrelsen opfordrer til, at lokalplanen for bebyggelsen overholdes. Lokalplanen kan ses på hjemmesiden. </w:t>
      </w:r>
      <w:hyperlink r:id="rId3">
        <w:r>
          <w:rPr>
            <w:rStyle w:val="InternetLink"/>
            <w:rFonts w:cs="Arial" w:ascii="Arial" w:hAnsi="Arial"/>
          </w:rPr>
          <w:t>www.kildeagerhusene.dk</w:t>
        </w:r>
      </w:hyperlink>
      <w:r>
        <w:rPr>
          <w:rFonts w:cs="Arial" w:ascii="Arial" w:hAnsi="Arial"/>
        </w:rPr>
        <w:t xml:space="preserve"> og gør ligeledes opmærksom på hækhøjden, der max. må være 180 cm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yrelsen opfordrer til, at der køres med meget lav hastighed i bebyggelsen og også bringe det videre til besøgende til bebyggelsen og at parkering på vendepladsen (ud for 10-12) ikke er tilladt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styrelsen gør opmærksom på, at den hvide sten på hjørnet ved nr. 1 ikke må fjernes/flyttes, da den beskytter regnvandsdækslet mod at blive kørt i stykker. Grundejerforeningen skal betale for en evt. udskiftning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2016 påregnes det at reparere gadebelysningen, så den bliver bedr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 ønsker alle et godt 2016 og opfordrer til, at der bakkes op om de aktiviteter en række beboere inviterer til i året løb. (Sommerfesten er foreløbig planlagt til lørdag den 23. juli 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estyrelse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8. februar 2015                           </w:t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ildeagerhusene´s Grundejerforening, 2690 Karlslunde.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ldeagerhusene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1:00Z</dcterms:created>
  <dc:creator>Poul-Erik</dc:creator>
  <dc:description/>
  <dc:language>en-US</dc:language>
  <cp:lastModifiedBy>PoulErik</cp:lastModifiedBy>
  <cp:lastPrinted>2016-02-02T13:15:00Z</cp:lastPrinted>
  <dcterms:modified xsi:type="dcterms:W3CDTF">2016-02-04T08:21:00Z</dcterms:modified>
  <cp:revision>2</cp:revision>
  <dc:subject/>
  <dc:title>LOGO</dc:title>
</cp:coreProperties>
</file>