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vanish/>
          <w:sz w:val="20"/>
          <w:lang w:val="en-US" w:eastAsia="en-US"/>
        </w:rPr>
      </w:pPr>
      <w:r>
        <w:rPr>
          <w:rFonts w:cs="Times New Roman" w:ascii="Times New Roman" w:hAnsi="Times New Roman"/>
          <w:vanish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5080</wp:posOffset>
            </wp:positionV>
            <wp:extent cx="2976880" cy="1854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223" r="-1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Danske Bank </w:t>
      </w:r>
      <w:r>
        <w:rPr>
          <w:rFonts w:cs="Arial" w:ascii="Arial" w:hAnsi="Arial"/>
          <w:sz w:val="20"/>
        </w:rPr>
        <w:t xml:space="preserve">reg. nr. 0434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1590</wp:posOffset>
            </wp:positionV>
            <wp:extent cx="2625090" cy="1968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72" r="-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 xml:space="preserve">konto 0060056242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VR. Nr. 31099897</w:t>
      </w:r>
    </w:p>
    <w:p>
      <w:pPr>
        <w:pStyle w:val="Normal"/>
        <w:jc w:val="right"/>
        <w:rPr>
          <w:rFonts w:ascii="Arial" w:hAnsi="Arial" w:cs="Arial"/>
          <w:szCs w:val="96"/>
        </w:rPr>
      </w:pPr>
      <w:r>
        <w:rPr>
          <w:rFonts w:cs="Arial" w:ascii="Arial" w:hAnsi="Arial"/>
          <w:szCs w:val="96"/>
        </w:rPr>
      </w:r>
    </w:p>
    <w:p>
      <w:pPr>
        <w:pStyle w:val="Normal"/>
        <w:jc w:val="right"/>
        <w:rPr>
          <w:rFonts w:ascii="Arial" w:hAnsi="Arial" w:cs="Arial"/>
          <w:szCs w:val="96"/>
        </w:rPr>
      </w:pPr>
      <w:r>
        <w:rPr>
          <w:rFonts w:cs="Arial" w:ascii="Arial" w:hAnsi="Arial"/>
          <w:szCs w:val="96"/>
        </w:rPr>
        <w:tab/>
        <w:tab/>
        <w:tab/>
        <w:tab/>
        <w:t>Hj. Side: www.Kildeagerhusene.dk</w:t>
      </w:r>
    </w:p>
    <w:p>
      <w:pPr>
        <w:pStyle w:val="Normal"/>
        <w:rPr>
          <w:rFonts w:ascii="Arial" w:hAnsi="Arial" w:cs="Arial"/>
          <w:szCs w:val="96"/>
        </w:rPr>
      </w:pPr>
      <w:r>
        <w:rPr>
          <w:rFonts w:cs="Arial" w:ascii="Arial" w:hAnsi="Arial"/>
          <w:szCs w:val="96"/>
        </w:rPr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Karlslunde den 31. marts 2018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2"/>
        <w:jc w:val="center"/>
        <w:rPr>
          <w:highlight w:val="yellow"/>
        </w:rPr>
      </w:pPr>
      <w:r>
        <w:rPr>
          <w:highlight w:val="yellow"/>
        </w:rPr>
        <w:t xml:space="preserve">REFERAT </w:t>
      </w:r>
    </w:p>
    <w:p>
      <w:pPr>
        <w:pStyle w:val="Heading2"/>
        <w:jc w:val="center"/>
        <w:rPr>
          <w:highlight w:val="yellow"/>
        </w:rPr>
      </w:pPr>
      <w:r>
        <w:rPr>
          <w:highlight w:val="yellow"/>
        </w:rPr>
        <w:t>Fra Ordinær generalforsamlin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/>
      </w:pPr>
      <w:r>
        <w:rPr>
          <w:rFonts w:cs="Arial" w:ascii="Arial" w:hAnsi="Arial"/>
          <w:b/>
          <w:szCs w:val="24"/>
          <w:u w:val="single"/>
        </w:rPr>
        <w:t xml:space="preserve">Mandag den 5. marts 2018 – </w:t>
      </w:r>
      <w:r>
        <w:rPr>
          <w:rFonts w:cs="Arial" w:ascii="Arial" w:hAnsi="Arial"/>
          <w:b/>
          <w:i/>
          <w:szCs w:val="24"/>
          <w:u w:val="single"/>
        </w:rPr>
        <w:t>Kantinen</w:t>
      </w:r>
      <w:r>
        <w:rPr>
          <w:rFonts w:cs="Arial" w:ascii="Arial" w:hAnsi="Arial"/>
          <w:b/>
          <w:szCs w:val="24"/>
          <w:u w:val="single"/>
        </w:rPr>
        <w:t xml:space="preserve"> på Karlslunde Skole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pisning kl. 18.30 – Generalforsamling kl. 19.00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Formanden Poul Erik nr. 26 bød velkommen til dette års års generalforsamling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ab/>
        <w:tab/>
        <w:tab/>
        <w:tab/>
        <w:tab/>
        <w:tab/>
        <w:tab/>
        <w:t>Der er 13 huse tilste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b/>
          <w:bCs/>
          <w:szCs w:val="24"/>
          <w:u w:val="single"/>
        </w:rPr>
        <w:t>REFERAT</w:t>
      </w:r>
      <w:r>
        <w:rPr>
          <w:rFonts w:cs="Arial" w:ascii="Arial" w:hAnsi="Arial"/>
          <w:b/>
          <w:bCs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>Pkt. 1. Valg af dirigen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Bestyrelsen foreslår Henrik nr. 6. er der andre – så må vi betragte Henrik som valg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Henrik (nr. 6) takkede for valget opfordrede til kun en taler af gangen, så marker lige når i vil sige noge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szCs w:val="24"/>
          <w:u w:val="single"/>
        </w:rPr>
        <w:t>Pkt. 2. Valg af stemmetæller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szCs w:val="24"/>
        </w:rPr>
        <w:t>Knud (nr. 10) meldte si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kt. 3. Bestyrelsens beretning om det forløbne 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Årsberetning 2017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I 2017 fik vi fejret Grundejerforeningens 10 års jubilæum ved en stor fest den 17. juni 2017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Deltagerne havde en rigtig hyggelig dag med afsluttende ”mad og drikke” i nr. 22. Tak til Ghita for at lægge hus og have til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I år har vi fået nye beboere i nr. 14. Velkommen til Hanne, Karsten og Mia, der dog først flytter ind i starten af 2018. Held og lykke fremover til familien Frydenreich, der har boet her siden starten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color w:val="1D2129"/>
          <w:szCs w:val="24"/>
        </w:rPr>
      </w:pPr>
      <w:r>
        <w:rPr>
          <w:b/>
          <w:color w:val="1D2129"/>
          <w:szCs w:val="24"/>
        </w:rPr>
        <w:t>Bestyrelsen har desværre erfaret, at Erik Johansson (nr. 3) er afgået ved døden. Vore tanker er hos Tove og familien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I 2017 fangede en huskat en fed rotte, der blev endelig aflivet af en beboer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I nr. 2 er der konstateret opgravning under terrassen. I Starten af 2018 blev der i grøften til rideskolen fundet en død Iller/Mår/Lækat, som kan være ”gerningsmand” til opgravningen, der var meget massiv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Husk at underrette kommunen og bestyrelsen, såfremt der konstateres rottebesøg/mystiske opgravninger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På el-regningen kan vi se, at der spares penge efter udskiftningen af pærer i gadebelysningen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Vi fik i 2017 repareret revner i vejenes asfalt.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 xml:space="preserve">Vi har tillige kontaktet Greve Kommune og bl.a. gjort opmærksom på, at Mejerivej er ”livsfarlig” at gå på, idet der er masser af huller, ligesom der samler sig regnvand i store ”søer”. 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Kommunen er ikke helt af samme opfattelse, men vil dog i 2018 reparere kanterne ved rabatterne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Bestyrelsen vil i forbindelse med generalforsamlingen i 2018 foreslå til budgettet, at sommerarrangement og julearrangement foregår i grundejerforenings regi´. Dog med en egenbetaling for deltagelse.</w:t>
      </w:r>
    </w:p>
    <w:p>
      <w:pPr>
        <w:pStyle w:val="Head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er"/>
        <w:rPr/>
      </w:pPr>
      <w:r>
        <w:rPr>
          <w:b/>
          <w:szCs w:val="24"/>
          <w:u w:val="single"/>
        </w:rPr>
        <w:t>Planlagte arrangementer i 2018</w:t>
      </w:r>
      <w:r>
        <w:rPr>
          <w:b/>
          <w:szCs w:val="24"/>
        </w:rPr>
        <w:t>: Generalforsamling mandag den 5. marts. Oprydningsdag på fællesarealet søndag den 22. april. Sommerarrangement lørdag den 26. maj og julearrangement søndag den 9. december.</w:t>
      </w:r>
    </w:p>
    <w:p>
      <w:pPr>
        <w:pStyle w:val="Header"/>
        <w:rPr>
          <w:b/>
          <w:b/>
          <w:szCs w:val="24"/>
        </w:rPr>
      </w:pPr>
      <w:r>
        <w:rPr>
          <w:b/>
          <w:szCs w:val="24"/>
        </w:rPr>
        <w:t>½</w:t>
      </w:r>
    </w:p>
    <w:p>
      <w:pPr>
        <w:pStyle w:val="TextBody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ør forsigtig i bebyggelsen og overhold venligst foreningens ordensreglement også med hensyn til maling af udhuse og carporte.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Vi ønsker alle et godt 2018 og opfordrer til at deltage i fremtidige arrangementer. 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Kildeagerhusene den 26. januar 2018.</w:t>
      </w:r>
    </w:p>
    <w:p>
      <w:pPr>
        <w:pStyle w:val="TextBody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ab/>
      </w:r>
      <w:bookmarkStart w:id="0" w:name="_GoBack"/>
      <w:bookmarkEnd w:id="0"/>
      <w:r>
        <w:rPr>
          <w:rFonts w:cs="Courier New" w:ascii="Courier New" w:hAnsi="Courier New"/>
          <w:szCs w:val="24"/>
        </w:rPr>
        <w:t>Bestyrelse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  <w:u w:val="single"/>
        </w:rPr>
        <w:t xml:space="preserve">Formanden </w:t>
      </w:r>
      <w:r>
        <w:rPr>
          <w:rFonts w:cs="Arial" w:ascii="Arial" w:hAnsi="Arial"/>
          <w:i/>
          <w:iCs/>
          <w:szCs w:val="24"/>
        </w:rPr>
        <w:t>årsberetningen er omdelt så lidt tilføjelser: vi holdt jo 10 års jubilæum / sommerfest med hygge &amp; spil på græsset og afsluttende mad i nr. 22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 xml:space="preserve">Desværre har vi haft besøg af nogle rotter, også her i starten af 2018. </w:t>
      </w:r>
      <w:r>
        <w:rPr>
          <w:rFonts w:cs="Arial" w:ascii="Arial" w:hAnsi="Arial"/>
          <w:i/>
          <w:iCs/>
          <w:szCs w:val="24"/>
          <w:u w:val="single"/>
        </w:rPr>
        <w:t xml:space="preserve">HUSK </w:t>
      </w:r>
      <w:r>
        <w:rPr>
          <w:rFonts w:cs="Arial" w:ascii="Arial" w:hAnsi="Arial"/>
          <w:i/>
          <w:iCs/>
          <w:szCs w:val="24"/>
        </w:rPr>
        <w:t>straks kontakt til kommunen og besked til formanden 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Kør forsigtig på vores vej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  <w:t xml:space="preserve">DATOER i 2018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Oprydning den 22 april</w:t>
        <w:tab/>
        <w:tab/>
        <w:t>Sommerfest den 26. maj</w:t>
        <w:tab/>
        <w:t xml:space="preserve">Gløgg den 9. december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  <w:u w:val="single"/>
        </w:rPr>
        <w:t xml:space="preserve">Dirigenten (nr. 6): </w:t>
      </w:r>
      <w:r>
        <w:rPr>
          <w:rFonts w:cs="Arial" w:ascii="Arial" w:hAnsi="Arial"/>
          <w:i/>
          <w:iCs/>
          <w:szCs w:val="24"/>
        </w:rPr>
        <w:t xml:space="preserve"> er der nogle kommentar til årsberetningen ??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Ses ikke være tilfældet så er årsberetningen godkend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kt. 4. </w:t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a. Aflæggelse af regnskab for 2017, som er underskrevet af bestyrelsen og revisor, vedlag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Kirsten (nr. 10)</w:t>
      </w:r>
      <w:r>
        <w:rPr>
          <w:rFonts w:cs="Arial" w:ascii="Arial" w:hAnsi="Arial"/>
          <w:i/>
          <w:iCs/>
          <w:szCs w:val="24"/>
        </w:rPr>
        <w:t xml:space="preserve">  regnskabet også omdelt nogle få tilføjelser Opgravning &amp; nyt </w:t>
        <w:tab/>
        <w:t>ledningsnet ved nr. 2 og 28 kostede jo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 xml:space="preserve">Dirigenten: </w:t>
      </w:r>
      <w:r>
        <w:rPr>
          <w:rFonts w:cs="Arial" w:ascii="Arial" w:hAnsi="Arial"/>
          <w:i/>
          <w:iCs/>
          <w:szCs w:val="24"/>
        </w:rPr>
        <w:t>nogle spørgsmål / kommentar?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Ikke tilfældet regnskabet godkend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b. Fremlæggelse af budget for 2018 og fastsættelse af kontingent for indeværende år, vedlagt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Kirsten (nr.10)</w:t>
      </w:r>
      <w:r>
        <w:rPr>
          <w:rFonts w:cs="Arial" w:ascii="Arial" w:hAnsi="Arial"/>
          <w:i/>
          <w:iCs/>
          <w:szCs w:val="24"/>
        </w:rPr>
        <w:t xml:space="preserve"> budget for 2018. kontingent uændret i alt 90.000 dejligt at alle betaler </w:t>
        <w:tab/>
        <w:t>til tiden så der ikke skal rykke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 xml:space="preserve">Fremover, hvis det godkendes med (Max 2000 kr. julegløgg) og (Max 3000 kr. til </w:t>
        <w:tab/>
        <w:t xml:space="preserve">sommerfest)  vil der være brugerbetaling det beløb vil fremover fremgå af </w:t>
        <w:tab/>
        <w:t>indtægtern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Det giver et overskud på 1500 k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Dirigenten:</w:t>
      </w:r>
      <w:r>
        <w:rPr>
          <w:rFonts w:cs="Arial" w:ascii="Arial" w:hAnsi="Arial"/>
          <w:i/>
          <w:iCs/>
          <w:szCs w:val="24"/>
        </w:rPr>
        <w:t xml:space="preserve"> spørgsmål / kommentar til budget 2018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Ikke tilfældet, så er budget 2018 godkend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i/>
          <w:i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kt. 5. Forslag fra bestyrelsen. </w:t>
        <w:tab/>
        <w:t>Ændring af ordensreglement for vores områ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Formanden (nr. 26)</w:t>
      </w:r>
      <w:r>
        <w:rPr>
          <w:rFonts w:cs="Arial" w:ascii="Arial" w:hAnsi="Arial"/>
          <w:i/>
          <w:iCs/>
          <w:szCs w:val="24"/>
        </w:rPr>
        <w:t xml:space="preserve"> bestyrelsen foreslår at pkt. 9 ændres til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left="1080" w:hanging="0"/>
        <w:rPr/>
      </w:pPr>
      <w:r>
        <w:rPr>
          <w:rFonts w:cs="Arial" w:ascii="Arial" w:hAnsi="Arial"/>
          <w:i/>
          <w:highlight w:val="yellow"/>
        </w:rPr>
        <w:t xml:space="preserve">Gæsteparkeringspladserne (ved nr. 18) er forbeholdt privat biler (der må ikke holde campingvogne – trailer – varevogne) beboerne skal parkere på egne parkeringspladser, det opfordres til, at der ikke parkeres på vores smalle veje, af hensyn til renovations biler, ambulancer &amp; Flex Trafik. </w:t>
      </w:r>
      <w:r>
        <w:rPr>
          <w:rFonts w:cs="Arial" w:ascii="Arial" w:hAnsi="Arial"/>
          <w:b/>
          <w:i/>
          <w:highlight w:val="yellow"/>
          <w:u w:val="single"/>
        </w:rPr>
        <w:t>(Forslag marts 2018)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720" w:hanging="0"/>
        <w:rPr>
          <w:rFonts w:ascii="Arial" w:hAnsi="Arial" w:cs="Arial"/>
          <w:b/>
          <w:b/>
          <w:i/>
          <w:i/>
          <w:szCs w:val="24"/>
          <w:highlight w:val="white"/>
          <w:u w:val="single"/>
        </w:rPr>
      </w:pPr>
      <w:r>
        <w:rPr>
          <w:rFonts w:cs="Arial" w:ascii="Arial" w:hAnsi="Arial"/>
          <w:b/>
          <w:i/>
          <w:szCs w:val="24"/>
          <w:highlight w:val="white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720" w:hanging="0"/>
        <w:rPr>
          <w:rFonts w:ascii="Arial" w:hAnsi="Arial" w:cs="Arial"/>
          <w:i/>
          <w:i/>
          <w:szCs w:val="24"/>
          <w:highlight w:val="white"/>
        </w:rPr>
      </w:pPr>
      <w:r>
        <w:rPr>
          <w:rFonts w:cs="Arial" w:ascii="Arial" w:hAnsi="Arial"/>
          <w:i/>
          <w:szCs w:val="24"/>
          <w:highlight w:val="white"/>
        </w:rPr>
        <w:t>Begrundelse at der ikke skal holde biler på vores smalle vej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720" w:hanging="0"/>
        <w:rPr>
          <w:rFonts w:ascii="Arial" w:hAnsi="Arial" w:cs="Arial"/>
          <w:b/>
          <w:b/>
          <w:i/>
          <w:i/>
          <w:szCs w:val="24"/>
          <w:highlight w:val="yellow"/>
          <w:u w:val="single"/>
        </w:rPr>
      </w:pPr>
      <w:r>
        <w:rPr>
          <w:rFonts w:cs="Arial" w:ascii="Arial" w:hAnsi="Arial"/>
          <w:b/>
          <w:i/>
          <w:szCs w:val="24"/>
          <w:highlight w:val="yellow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720" w:hanging="0"/>
        <w:rPr/>
      </w:pPr>
      <w:r>
        <w:rPr>
          <w:rFonts w:cs="Arial" w:ascii="Arial" w:hAnsi="Arial"/>
          <w:i/>
          <w:iCs/>
          <w:szCs w:val="24"/>
          <w:highlight w:val="white"/>
          <w:u w:val="single"/>
        </w:rPr>
        <w:t>Dirigenten (nr. 6): Spørgsmål/</w:t>
      </w:r>
      <w:r>
        <w:rPr>
          <w:rFonts w:cs="Arial" w:ascii="Arial" w:hAnsi="Arial"/>
          <w:i/>
          <w:iCs/>
          <w:szCs w:val="24"/>
          <w:highlight w:val="white"/>
        </w:rPr>
        <w:t>kommentar ellers går vi til afstemnin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  <w:highlight w:val="white"/>
        </w:rPr>
      </w:pPr>
      <w:r>
        <w:rPr>
          <w:rFonts w:cs="Arial" w:ascii="Arial" w:hAnsi="Arial"/>
          <w:i/>
          <w:iCs/>
          <w:szCs w:val="24"/>
          <w:highlight w:val="white"/>
        </w:rPr>
        <w:tab/>
        <w:t>Afstemningen FOR 13 stemmer – IMOD 0 stemme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kt. 6. Rettidige indkomne forsla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Forslag om opsætning Hjertestarter i vores område fra nr. nr. 27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Bestyrelsen anbefaler dette – der findes en ved skolen og en ved Brugs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Og - oplyste en beboer, der er også en ved kirk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Formanden (nr. 26)</w:t>
      </w:r>
      <w:r>
        <w:rPr>
          <w:rFonts w:cs="Arial" w:ascii="Arial" w:hAnsi="Arial"/>
          <w:i/>
          <w:iCs/>
          <w:szCs w:val="24"/>
        </w:rPr>
        <w:t xml:space="preserve"> vi har søgt Trygfonden – får vi afslag vil det koste ca, 20.000 kr. </w:t>
        <w:tab/>
        <w:t xml:space="preserve">(hjertestarter ca 15,000 opsætning af varmeskab ca. 5.000 kr.) dertil komme </w:t>
        <w:tab/>
        <w:t>vedligeholdelse hvert år, samt el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Kirsten (nr. 10):</w:t>
      </w:r>
      <w:r>
        <w:rPr>
          <w:rFonts w:cs="Arial" w:ascii="Arial" w:hAnsi="Arial"/>
          <w:i/>
          <w:iCs/>
          <w:szCs w:val="24"/>
        </w:rPr>
        <w:t xml:space="preserve"> tager vi denne beslutning er det samtidig OK til overskridelse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af budget 2018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>Dirigenten (nr.6)</w:t>
      </w:r>
      <w:r>
        <w:rPr>
          <w:rFonts w:cs="Arial" w:ascii="Arial" w:hAnsi="Arial"/>
          <w:i/>
          <w:iCs/>
          <w:szCs w:val="24"/>
        </w:rPr>
        <w:t xml:space="preserve"> flere spørgsmål / kommentar ?? eller tager vi en afstemnin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>Afstemning: FOR 11 stemmer --- IMOD 0 stemmer – 2 UNDLOD at stemm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ab/>
        <w:t xml:space="preserve">Henning Friis har adgang til en ”Dummy” hjertestarter og vil gerne demonstrere </w:t>
        <w:tab/>
        <w:t>denn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Pkt. 7. Valg af bestyrelses medlemmer 2 personer til bestyrelsen for 2 år: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irsten (nr. 10) &amp; Ghita (nr. 22) er villige til genval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Dirigenten (nr. 6)</w:t>
      </w:r>
      <w:r>
        <w:rPr>
          <w:rFonts w:cs="Arial" w:ascii="Arial" w:hAnsi="Arial"/>
          <w:i/>
          <w:iCs/>
          <w:szCs w:val="24"/>
        </w:rPr>
        <w:t xml:space="preserve">  de to er villig til genvalg – er der andre som ønsker valg ??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et er ikke tilfældet . Ghita og Kirsten er valgt for 2 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kt. 8. Valg af suppleanter.  2 suppleanter for 1 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 xml:space="preserve">Hjørdis (nr. 28) er villig til genvalg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Hjørdis villig til genvalg - andre kandidater? – det er ikke tilfældet Hjørdis valgt for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t 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Så er der en vakant plads som også skal besættes – Henning Friis (nr. 23)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meldte sig. Henning valgt for 1 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kt. 9. Valg af 1 revisor &amp; 1 revisorsuppleant for 1 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Kirsten (nr. 18) modtager valg. 1. revisorsuppleant.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 xml:space="preserve">Poul Erik </w:t>
      </w:r>
      <w:r>
        <w:rPr>
          <w:rFonts w:cs="Arial" w:ascii="Arial" w:hAnsi="Arial"/>
          <w:i/>
          <w:iCs/>
          <w:szCs w:val="24"/>
        </w:rPr>
        <w:t xml:space="preserve">har en fuldmagt med fra Kirsten (nr. 18)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i/>
          <w:iCs/>
          <w:szCs w:val="24"/>
        </w:rPr>
        <w:tab/>
      </w:r>
      <w:r>
        <w:rPr>
          <w:rFonts w:cs="Arial" w:ascii="Arial" w:hAnsi="Arial"/>
          <w:i/>
          <w:iCs/>
          <w:szCs w:val="24"/>
          <w:u w:val="single"/>
        </w:rPr>
        <w:t xml:space="preserve">Dirigenten: </w:t>
      </w:r>
      <w:r>
        <w:rPr>
          <w:rFonts w:cs="Arial" w:ascii="Arial" w:hAnsi="Arial"/>
          <w:i/>
          <w:iCs/>
          <w:szCs w:val="24"/>
        </w:rPr>
        <w:t>andre der melder sig?? ikke tilfældet Kirsten (nr. 18) valgt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1. revisor suppleant afvente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Pkt.10 Eventuelt – under eventuelt kan der ikke sættes forslag til afstemning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Formanden:</w:t>
      </w:r>
      <w:r>
        <w:rPr>
          <w:rFonts w:cs="Arial" w:ascii="Arial" w:hAnsi="Arial"/>
          <w:i/>
          <w:iCs/>
          <w:szCs w:val="24"/>
        </w:rPr>
        <w:t xml:space="preserve"> er der stemning for en ændring af vore vedtægter således at formand, næstformand og kassere bliver direkte valgt og ikke som nu et konstituerings møde efter hver generalforsamling. </w:t>
      </w:r>
      <w:r>
        <w:rPr>
          <w:rFonts w:cs="Arial" w:ascii="Arial" w:hAnsi="Arial"/>
          <w:i/>
          <w:iCs/>
          <w:szCs w:val="24"/>
          <w:u w:val="single"/>
        </w:rPr>
        <w:t>Ikke stemning for at dette skal ændres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Bjarne (nr. 28)</w:t>
      </w:r>
      <w:r>
        <w:rPr>
          <w:rFonts w:cs="Arial" w:ascii="Arial" w:hAnsi="Arial"/>
          <w:i/>
          <w:iCs/>
          <w:szCs w:val="24"/>
        </w:rPr>
        <w:t xml:space="preserve"> spurgte til hvordan anlæg til at fjerne kalk  i vandet virke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</w:rPr>
        <w:t>Flere bl.a.</w:t>
      </w:r>
      <w:r>
        <w:rPr>
          <w:rFonts w:cs="Arial" w:ascii="Arial" w:hAnsi="Arial"/>
          <w:i/>
          <w:iCs/>
          <w:szCs w:val="24"/>
          <w:u w:val="single"/>
        </w:rPr>
        <w:t xml:space="preserve"> Knud (nr. 10)</w:t>
      </w:r>
      <w:r>
        <w:rPr>
          <w:rFonts w:cs="Arial" w:ascii="Arial" w:hAnsi="Arial"/>
          <w:i/>
          <w:iCs/>
          <w:szCs w:val="24"/>
        </w:rPr>
        <w:t xml:space="preserve"> det kan varmt anbefales – kalken i vores vand faldt fra 22 grader til 6 grader . Saltforbruget varierer efter vandforbrug i huset, regn med ca. 600-800 kr/å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Kirsten (nr. 10)</w:t>
      </w:r>
      <w:r>
        <w:rPr>
          <w:rFonts w:cs="Arial" w:ascii="Arial" w:hAnsi="Arial"/>
          <w:i/>
          <w:iCs/>
          <w:szCs w:val="24"/>
        </w:rPr>
        <w:t xml:space="preserve"> var sidste år til møde i Karlslunde vandværk, hvor jeg forespurgte til om der blev sat en sådan SALT-anlæg på vandværkets hovedledning. 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et gør det ikke fordi mange rør er fra 193? og vil vil falde fra hinanden hvis der kommer ”RENT” vand gennem  de gamle rør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Bjarne (nr. 28)</w:t>
      </w:r>
      <w:r>
        <w:rPr>
          <w:rFonts w:cs="Arial" w:ascii="Arial" w:hAnsi="Arial"/>
          <w:i/>
          <w:iCs/>
          <w:szCs w:val="24"/>
        </w:rPr>
        <w:t xml:space="preserve"> hvor meget fylder det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Knud (nr. 10)</w:t>
      </w:r>
      <w:r>
        <w:rPr>
          <w:rFonts w:cs="Arial" w:ascii="Arial" w:hAnsi="Arial"/>
          <w:i/>
          <w:iCs/>
          <w:szCs w:val="24"/>
        </w:rPr>
        <w:t xml:space="preserve"> vi har det i skabet under fyret, men kom forbi og kik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Kirsten (nr. 10)</w:t>
      </w:r>
      <w:r>
        <w:rPr>
          <w:rFonts w:cs="Arial" w:ascii="Arial" w:hAnsi="Arial"/>
          <w:i/>
          <w:iCs/>
          <w:szCs w:val="24"/>
        </w:rPr>
        <w:t xml:space="preserve"> NABO HJÆLP. Tag en folder og meld jer det er gratis og vi kan så holde øje med hinandens hus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Dirigenten nr. 6):</w:t>
      </w:r>
      <w:r>
        <w:rPr>
          <w:rFonts w:cs="Arial" w:ascii="Arial" w:hAnsi="Arial"/>
          <w:i/>
          <w:iCs/>
          <w:szCs w:val="24"/>
        </w:rPr>
        <w:t xml:space="preserve"> så er det vist ikke mere – tak for god ro &amp; orden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/>
      </w:pPr>
      <w:r>
        <w:rPr>
          <w:rFonts w:cs="Arial" w:ascii="Arial" w:hAnsi="Arial"/>
          <w:i/>
          <w:iCs/>
          <w:szCs w:val="24"/>
          <w:u w:val="single"/>
        </w:rPr>
        <w:t>Formanden (nr. 26):</w:t>
      </w:r>
      <w:r>
        <w:rPr>
          <w:rFonts w:cs="Arial" w:ascii="Arial" w:hAnsi="Arial"/>
          <w:i/>
          <w:iCs/>
          <w:szCs w:val="24"/>
        </w:rPr>
        <w:t xml:space="preserve"> jeg vil også gerne sige tak for i dag og overrakte dirigenten en flaske for dit flotte arbejde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ind w:left="85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/>
      </w:pPr>
      <w:r>
        <w:rPr>
          <w:rFonts w:cs="Arial" w:ascii="Arial" w:hAnsi="Arial"/>
          <w:b/>
          <w:szCs w:val="24"/>
          <w:u w:val="single"/>
        </w:rPr>
        <w:t>Stemmeberettiget: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er alle medlemmer, der har betalt hele kontingentet for 2017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ed venlig hilsen</w:t>
        <w:tab/>
        <w:tab/>
        <w:tab/>
        <w:tab/>
        <w:tab/>
        <w:t>Vedtægter, Ordens reglement og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estyrelsen</w:t>
        <w:tab/>
        <w:tab/>
        <w:tab/>
        <w:tab/>
        <w:tab/>
        <w:tab/>
        <w:t>Lokalplanen for vores område kan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.b.v.</w:t>
        <w:tab/>
        <w:tab/>
        <w:tab/>
        <w:tab/>
        <w:tab/>
        <w:tab/>
        <w:tab/>
        <w:t>findes på vores hjemmeside.</w:t>
      </w:r>
    </w:p>
    <w:p>
      <w:pPr>
        <w:pStyle w:val="Normal"/>
        <w:tabs>
          <w:tab w:val="clear" w:pos="720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Kirsten Christiansen </w:t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24"/>
          <w:u w:val="single"/>
        </w:rPr>
      </w:pPr>
      <w:r>
        <w:rPr>
          <w:rFonts w:cs="Arial" w:ascii="Arial" w:hAnsi="Arial"/>
          <w:b/>
          <w:bCs/>
          <w:i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  <w:t>Konstituering marts 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Formand </w:t>
        <w:tab/>
        <w:t xml:space="preserve"> </w:t>
        <w:tab/>
        <w:t>Poul Erik  nr. 26</w:t>
        <w:tab/>
        <w:tab/>
        <w:tab/>
        <w:t>valgt for 2 år i 2017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æstformand </w:t>
        <w:tab/>
        <w:t>Ghita  nr. 22.</w:t>
        <w:tab/>
        <w:t xml:space="preserve"> </w:t>
        <w:tab/>
        <w:tab/>
        <w:tab/>
        <w:t>valgt for 2 år i 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Kass. &amp; sekretær </w:t>
        <w:tab/>
        <w:t xml:space="preserve">Kirsten  nr. 10 </w:t>
        <w:tab/>
        <w:tab/>
        <w:tab/>
        <w:t>valgt for 2 år i 2018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Medlem </w:t>
        <w:tab/>
        <w:tab/>
        <w:t>Lene nr. 6</w:t>
        <w:tab/>
        <w:tab/>
        <w:tab/>
        <w:tab/>
        <w:t>valgt for 2 år i 2017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dlem </w:t>
        <w:tab/>
        <w:tab/>
        <w:t>Allan nr. 16</w:t>
        <w:tab/>
        <w:tab/>
        <w:tab/>
        <w:tab/>
        <w:t>valgt for 2 år i 2017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pleant. </w:t>
        <w:tab/>
        <w:tab/>
        <w:t xml:space="preserve">Hjørdis nr. 28 </w:t>
        <w:tab/>
        <w:tab/>
        <w:tab/>
        <w:t>valgt for 1 år i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uppleant</w:t>
        <w:tab/>
        <w:tab/>
        <w:t>Henning nr. 23</w:t>
        <w:tab/>
        <w:tab/>
        <w:tab/>
        <w:t>valgt for 1 år i 2018</w:t>
        <w:tab/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visor </w:t>
        <w:tab/>
        <w:tab/>
        <w:t>Kirsten nr. 18</w:t>
        <w:tab/>
        <w:tab/>
        <w:tab/>
        <w:tab/>
        <w:t>valgt for 1 år i 2018</w:t>
      </w:r>
    </w:p>
    <w:p>
      <w:pPr>
        <w:pStyle w:val="Normal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visor suppleant </w:t>
        <w:tab/>
        <w:t xml:space="preserve">vakant 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cs="Arial" w:ascii="Arial" w:hAnsi="Arial"/>
          <w:b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 xml:space="preserve">Vær opmærksom på, at når i vil ændre på udhuse – carporte – og udestuer er der nogle meget strikse regler for vores område KILDEAGERHUSENE.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Vil du / I vide mere så kom forbi formanden Poul Erik nr. 2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igent  Henrik Hansen</w:t>
        <w:tab/>
        <w:tab/>
        <w:tab/>
        <w:tab/>
        <w:tab/>
        <w:t>Referat  Kirsten Christiansen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623" w:footer="851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ab/>
    </w:r>
    <w:r>
      <w:rPr/>
      <w:tab/>
      <w:t>S</w:t>
    </w:r>
    <w:r>
      <w:rPr>
        <w:rFonts w:cs="Arial" w:ascii="Arial" w:hAnsi="Arial"/>
        <w:sz w:val="16"/>
        <w:szCs w:val="16"/>
      </w:rPr>
      <w:t xml:space="preserve">tart juni 2006 – overgivet til beboerne den 28.9.2007   side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GF. Kildeagerhusene – 2690 Karlslun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da-D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  <w:outlineLvl w:val="1"/>
    </w:pPr>
    <w:rPr>
      <w:rFonts w:ascii="Arial" w:hAnsi="Arial" w:cs="Arial"/>
      <w:b/>
      <w:sz w:val="44"/>
      <w:u w:val="single"/>
    </w:rPr>
  </w:style>
  <w:style w:type="character" w:styleId="Standardskrifttypeiafsnit">
    <w:name w:val="Standardskrifttype i afsn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andardskrifttypeiafsnit1">
    <w:name w:val="Standardskrifttype i afsnit1"/>
    <w:qFormat/>
    <w:rPr/>
  </w:style>
  <w:style w:type="character" w:styleId="Slutnotetegn">
    <w:name w:val="Slutnotetegn"/>
    <w:qFormat/>
    <w:rPr>
      <w:vertAlign w:val="superscript"/>
    </w:rPr>
  </w:style>
  <w:style w:type="character" w:styleId="Fodnotetegn">
    <w:name w:val="Fodnotetegn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illedtekst1">
    <w:name w:val="billedtekst"/>
    <w:basedOn w:val="Normal"/>
    <w:qFormat/>
    <w:pPr/>
    <w:rPr/>
  </w:style>
  <w:style w:type="paragraph" w:styleId="Brdtekst21">
    <w:name w:val="Brødtekst 21"/>
    <w:basedOn w:val="Normal"/>
    <w:qFormat/>
    <w:pPr>
      <w:tabs>
        <w:tab w:val="clear" w:pos="720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  <w:tab w:val="left" w:pos="10209" w:leader="none"/>
        <w:tab w:val="left" w:pos="11060" w:leader="none"/>
        <w:tab w:val="left" w:pos="11911" w:leader="none"/>
        <w:tab w:val="left" w:pos="12762" w:leader="none"/>
        <w:tab w:val="left" w:pos="13612" w:leader="none"/>
        <w:tab w:val="left" w:pos="14463" w:leader="none"/>
        <w:tab w:val="left" w:pos="15314" w:leader="none"/>
      </w:tabs>
      <w:suppressAutoHyphens w:val="true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8:10:00Z</dcterms:created>
  <dc:creator>Kirsten Christiansen</dc:creator>
  <dc:description/>
  <dc:language>en-US</dc:language>
  <cp:lastModifiedBy>PoulErik</cp:lastModifiedBy>
  <cp:lastPrinted>2018-03-31T13:35:00Z</cp:lastPrinted>
  <dcterms:modified xsi:type="dcterms:W3CDTF">2018-04-09T18:10:00Z</dcterms:modified>
  <cp:revision>2</cp:revision>
  <dc:subject/>
  <dc:title/>
</cp:coreProperties>
</file>